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02361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ых нормативных правовых актов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комендации ЮНЕСКО "О положении учителей", принятой 5 октября 1966 г. Специальной межправительственной конференцией по вопросу о статусе учителе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отечественн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является профессионально-нравственным руководством, обращенным к сознанию и совести каждого педагогического работника колледжа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Настоящее Положение служит целям: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действия укреплению авторитета и обеспечению единых норм поведения педагогических работников колледж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/>
      </w:pPr>
      <w:r>
        <w:rPr>
          <w:sz w:val="24"/>
        </w:rPr>
        <w:t>поддержа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6. Знание и соблюдение норм настоящего Положения является нравственным долгом каждого педагогического работника колледжа и обязательным критерием оценки качества его профессиональной деятельности независимо от занимаемой должности, наличия наград, стажа педагогической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7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колледжа поведения в отношениях с ним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8. Педагогический работник, осуществляющий педагогическую деятельность или поступающий на работу в колледж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Нормы поведения педагогических работник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В процессе своей профессиональной деятельности педагогические работники должны соблюдать следующие принципы: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толерантность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/>
      </w:pPr>
      <w:r>
        <w:rPr>
          <w:sz w:val="24"/>
        </w:rPr>
        <w:t>законность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/>
      </w:pPr>
      <w:r>
        <w:rPr>
          <w:sz w:val="24"/>
        </w:rPr>
        <w:t>светскость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/>
      </w:pPr>
      <w:r>
        <w:rPr>
          <w:sz w:val="24"/>
        </w:rPr>
        <w:t>профессионализм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омпетентность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/>
      </w:pPr>
      <w:r>
        <w:rPr>
          <w:sz w:val="24"/>
        </w:rPr>
        <w:t>ответственность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раведливость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честность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уманность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емократичность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/>
      </w:pPr>
      <w:r>
        <w:rPr>
          <w:sz w:val="24"/>
        </w:rPr>
        <w:t>объективность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заимоуважени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/>
      </w:pPr>
      <w:r>
        <w:rPr>
          <w:sz w:val="24"/>
        </w:rPr>
        <w:t>оправдывать доверие и уважение общества к своей профессиональной деятельности, прилагать усилия для повышения её престиж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/>
      </w:pPr>
      <w:r>
        <w:rPr>
          <w:sz w:val="24"/>
        </w:rPr>
        <w:t>исполнять должностные обязанности добросовестно и на высоком профессиональном уровне в целях обеспечения эффективной работы колледж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/>
      </w:pPr>
      <w:r>
        <w:rPr>
          <w:sz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колледжа в целом, так и каждого педагогического работник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/>
      </w:pPr>
      <w:r>
        <w:rPr>
          <w:sz w:val="24"/>
        </w:rPr>
        <w:t>осуществлять деятельность в пределах своих полномочи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беспристрастность, исключающую возможность влияния на свою профессиональную деятельность решений политических, общественных, религиозных объединений, профессиональных или социальных групп и организаци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/>
      </w:pPr>
      <w:r>
        <w:rPr>
          <w:sz w:val="24"/>
        </w:rPr>
        <w:t>уведомлять администрацию школы-интерната 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особствовать межнациональному и межконфессиональному согласию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/>
      </w:pPr>
      <w:r>
        <w:rPr>
          <w:sz w:val="24"/>
        </w:rPr>
        <w:t>придерживаться правил делового поведения и этических норм, связанных с осуществлением возложенных на школу-интернат социальных функци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/>
      </w:pPr>
      <w:r>
        <w:rPr>
          <w:sz w:val="24"/>
        </w:rPr>
        <w:t>принимать предусмотренные законодательством Российской Федерации меры по недопущению возникновения и урегулированию возникших случаев конфликта интересов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/>
      </w:pPr>
      <w:r>
        <w:rPr>
          <w:sz w:val="24"/>
        </w:rPr>
        <w:t>быть требовательными к себе, стремиться к самосовершенствованию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еспечивать регулярное обновление и развитие профессиональных знаний и навыков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ть все усилия по продвижению демократии и прав человека через образовани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 терять чувство меры и самообладания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правила 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стоянно стремиться к более эффективному распоряжению ресурсами, находящимися в сфере их ответственност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деловой стиль, опрятность, аккуратность и чувство меры во внешнем вид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ть порядок на рабочем мес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ясности, обеспечивающей доступность и простоту в общени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/>
      </w:pPr>
      <w:r>
        <w:rPr>
          <w:sz w:val="24"/>
        </w:rPr>
        <w:t>грамотности, основанной на использовании общепринятых правил  литературного язык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оказательности, включающей в себя достоверность и объективность информаци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аконичности, отражающей краткость и понятность реч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/>
      </w:pPr>
      <w:r>
        <w:rPr>
          <w:sz w:val="24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колледж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/>
      </w:pPr>
      <w:r>
        <w:rPr>
          <w:sz w:val="24"/>
        </w:rPr>
        <w:t>пренебрежительных отзывов о деятельности школы-интерната  или проведения необоснованных сравнений его с другими образовательными организациям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увеличения своей значимости и профессиональных возможносте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/>
      </w:pPr>
      <w:r>
        <w:rPr>
          <w:sz w:val="24"/>
        </w:rPr>
        <w:t>проявления лицемерия и лж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/>
      </w:pPr>
      <w:r>
        <w:rPr>
          <w:sz w:val="24"/>
        </w:rPr>
        <w:t>любого вида высказываний и действий дискриминационного или оскорбитель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Педагогическим работникам необходимо принимать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 Во время учебных занятий и любых официальных мероприятий не допускаются телефонные переговоры, звуковые сигналы мобильных телефонов должны быть отключ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 При разрешении конфликтной ситуации, возникшей между педагогическими работниками, приоритетным является учет интересов школы-интерната 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Если педагогический работник не уверен в том, как действовать в сложной этической ситуации, он имеет право обратиться в Комиссию школы-интерната  по профессиональной этике за разъяснением, в котором ему не может быть отказа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 комиссии по профессиональной этик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бибуллин И.Р.- директор ГБОУ»Нижнетабынской школы-интернат для детей с ОВЗ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лязева Д.А.- зам.директора школы-интернат по УР, председатель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кирова Д.З.- зам.директора школы-интернат по ВР, заместитель председателя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йфуллина Г.Ф.- председатель профсоюзного комитета, учитель русского языка и литератур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рипова И.Н.- учитель начальных классов, член комиссии, секретарь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льясова З.Р.- воспитатель, член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Обязательства педагогических работников перед обучающи-ми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 Педагогические работники в процессе взаимодействия с обучающимися: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/>
      </w:pPr>
      <w:r>
        <w:rPr>
          <w:sz w:val="24"/>
        </w:rPr>
        <w:t>выбирают такие методы работы, которые поощряют развитие самостоятельности обучающихся, их инициативности, ответственности, самоконтроля, самовоспитания, желания сотрудничать и помогать другим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/>
      </w:pPr>
      <w:r>
        <w:rPr>
          <w:sz w:val="24"/>
        </w:rPr>
        <w:t>при оценке поведения и достижений обучаю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щищают их интересы и прилагают все усилия для того, чтобы защитить их от физического и (или) психологического насилия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/>
      </w:pPr>
      <w:r>
        <w:rPr>
          <w:sz w:val="24"/>
        </w:rPr>
        <w:t>прививают им ценности, созвучные с международными стандартами прав человека и культурными традициями Росси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тремятся стать для них положительным примером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 xml:space="preserve">применяют меры воздействия к обучающимся с соблюдением законодательных и моральных нор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В процессе взаимодействия с обучающимися педагогические работники обязаны воздерживаться о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язывания им своих предпочтени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й и необъективной оценки их деятельности и поступков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/>
      </w:pPr>
      <w:r>
        <w:rPr>
          <w:sz w:val="24"/>
        </w:rPr>
        <w:t>предвзятой и необъективной оценки действий законных представителей обучающихся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/>
      </w:pPr>
      <w:r>
        <w:rPr>
          <w:sz w:val="24"/>
        </w:rPr>
        <w:t>отказа от объяснения не освоенного обучающимися учебного материала, ссылаясь на их личностные и психологические недостатки, а также из-за отсутствия времени для объяснения (при действительном отсутствии времени необходимо оговорить время консультации, удобное для той и другой стороны)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/>
      </w:pPr>
      <w:r>
        <w:rPr>
          <w:sz w:val="24"/>
        </w:rPr>
        <w:t>требовать дополнительную плату (или вознаграждение) за образовательные услуги (консультации т.п.)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водить на учебных занятиях явную политическую или религиозную агитацию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/>
      </w:pPr>
      <w:r>
        <w:rPr>
          <w:sz w:val="24"/>
        </w:rPr>
        <w:t>употребления алкогольных напитки во время исполнения должностных обязанносте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/>
      </w:pPr>
      <w:r>
        <w:rPr>
          <w:sz w:val="24"/>
        </w:rPr>
        <w:t>курить в помещениях и на территории школы-интерна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законными представителями обучаю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Педагогические работники должны быть ограждены от излишнего или неоправданного вмешательства законных представителей обучающихся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едагогические работники в процессе взаимодействия с законными представителями обучающихся должны: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онсультировать по вопросам образовательного процесс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/>
      </w:pPr>
      <w:r>
        <w:rPr>
          <w:sz w:val="24"/>
        </w:rPr>
        <w:t>выслушивать обращение по проблеме, задавать вопросы в корректной форм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внимательность, тактичность, доброжелательность, желание помочь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/>
      </w:pPr>
      <w:r>
        <w:rPr>
          <w:sz w:val="24"/>
        </w:rPr>
        <w:t>разъясня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принимать решение по существу обращения (при недостатке полномочий сообщить координаты полномочного лица)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помнить, что большинство обратившихся, как правило, столкнулись с трудностями. От того, как их встретят и выслушают, какую окажут помощь, зависит их мнение о педагогических работниках и работе школы-интерната 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В процессе взаимодействия с законными представителями обучающихся педагогические работники не должны: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ставлять их необоснованно долго ожидать прием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бивать их в грубой форм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раздражение и недовольство по отношению к ним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азговаривать по телефону, игнорируя их присутстви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/>
      </w:pPr>
      <w:r>
        <w:rPr>
          <w:sz w:val="24"/>
        </w:rPr>
        <w:t>разглашать высказанное обучающимися мнение о своих законных представител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В случае конфликтного поведения со стороны законного представителя обучаю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Педагогические работники в процессе взаимодействия с коллегами: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/>
      </w:pPr>
      <w:r>
        <w:rPr>
          <w:sz w:val="24"/>
        </w:rPr>
        <w:t>поддерживают атмосферу коллегиальности, уважения их профессионального мнения и убеждений; готовы им предложить совет и помощь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/>
      </w:pPr>
      <w:r>
        <w:rPr>
          <w:sz w:val="24"/>
        </w:rPr>
        <w:t>помогают им в процессе взаимного оценивания, предусмотренного действующим законодательством и локальными актами школы-интернат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го и необъективного отношения к коллегам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/>
      </w:pPr>
      <w:r>
        <w:rPr>
          <w:sz w:val="24"/>
        </w:rPr>
        <w:t>обсуждения их недостатков и личной жизн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/>
      </w:pPr>
      <w:r>
        <w:rPr>
          <w:sz w:val="24"/>
        </w:rPr>
        <w:t>фамильярности в отношениях с коллег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администра-цией школы-интерн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 Педагогические работники выполняют разумные и правомоч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 В процессе взаимодействия с администрацией педагогические работники обязаны придерживаться норм профессиональной э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администрации школы-интерната перед педаго-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 Администрация школы-интерната должна быть для других педагогических работников образцом профессионализма, безупречной репутации,  призвана формировать в учебном заведении благоприятный для эффективной работы морально-психологический клима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 Администрация школы-интерната  должна делать всё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 Представителям администрации следует: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формировать установки на сознательное соблюдение норм настоящего Положения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быть примером неукоснительного соблюдения принципов и норм настоящего Положения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воевременно предоставлять педагогическим работникам полный объём информации, необходимой для осуществления ими профессиональной деятельност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/>
      </w:pPr>
      <w:r>
        <w:rPr>
          <w:sz w:val="24"/>
        </w:rPr>
        <w:t>избегать панибратства и фамильярности в отношениях со всеми категориями педагогических работников, соблюдать нормы речевого этикета, не переходить в общении с коллегами на «ты»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субординацию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секать интриги, слухи, сплетни, проявления подлости, лицемерия в коллектив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/>
      </w:pPr>
      <w:r>
        <w:rPr>
          <w:sz w:val="24"/>
        </w:rPr>
        <w:t>способствовать максимальной открытости и прозрачности деятельности школы-интерната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 Представитель администрации не имеет морального права: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кладывать свою ответственность на подчиненных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пользовать служебное положение в личных интересах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формализм, высокомерие, грубость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здавать условия для наушничества и доносительства в коллектив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/>
      </w:pPr>
      <w:r>
        <w:rPr>
          <w:sz w:val="24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, религиозной принадлежност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требовать или собирать информацию о личной жизни педагогического работника, не связанной с выполнением им своих трудовых обязанносте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2. В своей деятельности Комиссия руководствуется действующим законодательством об образовании, уставом школы-интерната, настоящим Положением и Положением о комиссии по профессиональной эт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.</w:t>
      </w:r>
    </w:p>
    <w:sectPr>
      <w:footerReference w:type="default" r:id="rId3"/>
      <w:type w:val="nextPage"/>
      <w:pgSz w:w="11906" w:h="16838"/>
      <w:pgMar w:left="1276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4:10:00Z</dcterms:created>
  <dc:creator>пользователь</dc:creator>
  <dc:description/>
  <cp:keywords/>
  <dc:language>en-US</dc:language>
  <cp:lastModifiedBy>Администратор</cp:lastModifiedBy>
  <cp:lastPrinted>2020-09-22T10:39:00Z</cp:lastPrinted>
  <dcterms:modified xsi:type="dcterms:W3CDTF">2020-09-24T07:04:00Z</dcterms:modified>
  <cp:revision>10</cp:revision>
  <dc:subject/>
  <dc:title>Положение о нормах профессиональной этики педагогических работников</dc:title>
</cp:coreProperties>
</file>